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12"/>
        </w:rPr>
        <w:t>lanear y ejecutar las auditorías internas de gestión y realizar 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2"/>
        </w:rPr>
        <w:t>seguimiento de las acciones derivadas de é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l mapa de riesgos y auditorias anteriores, y termina con el envío a gerencia del informe de seguimiento al plan de mejoramiento continu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resultados de mapa de riesgos y auditorías anteri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a los resultados del mapa de riesgos y auditorias anteriores para determinar cuáles son las dependencias con mayor nivel de riesg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 Oficina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  <w:t>Informe auditoría  interna anteri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rogramación de Auditoría In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 de audito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 la programación de auditoría Interna al Comité de Coordinación del Sistema de Control Interno para aprob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rueban la programación de auditoría para la vigencia. Si no es aprobado se devuelve al paso 2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ité de Coordinación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reun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un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ga copia de la Programación de Auditoría aprobada a cada director de proceso de proceso al desarrollar la auditori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requerimientos para ejecutar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labora lista de documentos requeridos, objetivo de la auditoria, alcance, criterios y demás variables definidas, para ejecutar la auditorí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uditoría para dependencia asign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lan de auditorías de la dependencia asignada, a partir del programa de auditoría interna.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lan de audit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lan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Comunica Plan de Auditoria al director del Proceso. Paso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jecuta auditoria, recoge información de hallazgos, </w:t>
            </w:r>
            <w:r>
              <w:rPr>
                <w:rFonts w:cs="Arial" w:ascii="Arial" w:hAnsi="Arial"/>
                <w:sz w:val="20"/>
                <w:szCs w:val="12"/>
              </w:rPr>
              <w:t>observaciones y notas y se consignan en un papel de trabajo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 firm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parar, organizar y conclu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n, organizan, los resultados de la auditoria de acuerdo con la reunión </w:t>
            </w:r>
            <w:r>
              <w:rPr>
                <w:rFonts w:cs="Arial" w:ascii="Arial" w:hAnsi="Arial"/>
                <w:sz w:val="20"/>
                <w:szCs w:val="12"/>
              </w:rPr>
              <w:t>sostenida con el Director de Proceso y los demás miembros de la oficina Asesor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efe Oficina Asesora de Control Interno acompañantes designad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de auditorí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resultados y conclusiones de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Presenta aspectos relevantes, hallazgos, recomendaciones de auditoría y conclusiones al equipo de auditores y audit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un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reunión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informe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labora, y envía el informe de auditoría interna de gestión  al Director del proceso audit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Formular y enviar plan de mejoramien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Formula y envía el plan de mejoramiento correspondi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10"/>
              </w:rPr>
              <w:t>Hacer seguimiento al plan de mejora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0"/>
              </w:rPr>
              <w:t>Efectúa seguimiento al cumplimient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lan de Mejor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segu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seguimient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10"/>
              </w:rPr>
              <w:t>Elabora y envía Informe de seguimiento  al plan de mejoramiento al Gerente y al audit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segui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0"/>
              </w:rPr>
              <w:t>Archiva documentos según disposiciones leg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C.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gest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uditoria anteri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de audito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requerimientos y ver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auditor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un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auditorí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mejoramient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751411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CION Y EJECUCION DE AUDITORIAS INTERNA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 INTERNO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MARCO LEGAL           : Ley 87 de 1993 Sistema Control Interno  y Decretos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Reglamentarios y ley 872 de 2003</w:t>
    </w:r>
    <w:r>
      <w:rPr>
        <w:sz w:val="20"/>
        <w:szCs w:val="20"/>
      </w:rPr>
      <w:t>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5:00Z</dcterms:created>
  <dc:creator>Adriana Rojas Saravia</dc:creator>
  <dc:description/>
  <cp:keywords/>
  <dc:language>en-US</dc:language>
  <cp:lastModifiedBy>jackeline</cp:lastModifiedBy>
  <cp:lastPrinted>2013-02-16T10:44:00Z</cp:lastPrinted>
  <dcterms:modified xsi:type="dcterms:W3CDTF">2013-02-16T15:45:00Z</dcterms:modified>
  <cp:revision>32</cp:revision>
  <dc:subject/>
  <dc:title>No</dc:title>
</cp:coreProperties>
</file>